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оревнован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убка России по спортивной гимнас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15 по 21 августа 2013 г. город  Пен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тверг    приезд команд, размещение.   Комиссия по допус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половина дня    опробование сна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9 00 – совещание тренеров, судей и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 августа – </w:t>
      </w:r>
      <w:r>
        <w:rPr>
          <w:sz w:val="28"/>
          <w:szCs w:val="28"/>
        </w:rPr>
        <w:t xml:space="preserve"> пятница тренировки на помосте, согласно жеребье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0 00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Совещание женских судей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нировка: женщи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11 00- 12 45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3 00- 14 45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5 00 -  15 40</w:t>
      </w:r>
      <w:r>
        <w:rPr>
          <w:b/>
          <w:sz w:val="28"/>
          <w:szCs w:val="28"/>
        </w:rPr>
        <w:t xml:space="preserve">        Торжественное от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15 00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Совещание мужских судей. Тренировка: мужчи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6 00 - 18 00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 15 - 20 15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 августа - </w:t>
      </w:r>
      <w:r>
        <w:rPr>
          <w:sz w:val="28"/>
          <w:szCs w:val="28"/>
        </w:rPr>
        <w:t xml:space="preserve"> суббота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0 0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Совещание судей. Женщ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оревнования  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женщины.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11 00- 12 4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 00- 14 45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оревнования  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жчин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00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щание мужских суде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 00 - 18 00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15 - 20 15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 августа - </w:t>
      </w:r>
      <w:r>
        <w:rPr>
          <w:sz w:val="28"/>
          <w:szCs w:val="28"/>
        </w:rPr>
        <w:t xml:space="preserve">воскресение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15 00 - Совещание судей. Женщ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 00 -  18 30    </w:t>
      </w:r>
      <w:r>
        <w:rPr>
          <w:b/>
          <w:sz w:val="28"/>
          <w:szCs w:val="28"/>
        </w:rPr>
        <w:t xml:space="preserve">Соревнования С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мандные соревнования  жен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награждение победителей и призеров Куб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щание тренеров, судей и представителей команд женщ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 августа </w:t>
      </w:r>
      <w:r>
        <w:rPr>
          <w:sz w:val="28"/>
          <w:szCs w:val="28"/>
        </w:rPr>
        <w:t>-  понедельник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5 00 -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вещание судей. Мужч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00- 19 00   </w:t>
      </w:r>
      <w:r>
        <w:rPr>
          <w:b/>
          <w:sz w:val="28"/>
          <w:szCs w:val="28"/>
        </w:rPr>
        <w:t xml:space="preserve"> Соревнов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мандные соревнования мужчи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ю награждение победителей и призеров Куб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щание тренеров, судей и представителей команд мужч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августа – </w:t>
      </w:r>
      <w:r>
        <w:rPr>
          <w:sz w:val="28"/>
          <w:szCs w:val="28"/>
        </w:rPr>
        <w:t>вторник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00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щание су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2 00 – 14 00</w:t>
      </w:r>
      <w:r>
        <w:rPr>
          <w:b/>
          <w:sz w:val="28"/>
          <w:szCs w:val="28"/>
        </w:rPr>
        <w:t xml:space="preserve"> Соревнования 3. Финалы в  отдельных  видах многобор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жчины: В/у, Конь, Коль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Женщины: Прыжок, Брус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награждение победителей и призеров  в отдельных ви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вгуста -</w:t>
      </w:r>
      <w:r>
        <w:rPr>
          <w:sz w:val="28"/>
          <w:szCs w:val="28"/>
        </w:rPr>
        <w:t xml:space="preserve"> среда                11 00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щание су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2 00- 14 00</w:t>
      </w:r>
      <w:r>
        <w:rPr>
          <w:b/>
          <w:sz w:val="28"/>
          <w:szCs w:val="28"/>
        </w:rPr>
        <w:t xml:space="preserve"> Соревнования 3. Финалы в  отдельных   видах многобор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жчины: Прыжок, Брусья, Переклад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Женщины: Бревно, В/у.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ие чемпионов и призеров  Кубка  России в отдельных видах многобо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ъезд участников.</w:t>
      </w:r>
    </w:p>
    <w:sectPr>
      <w:type w:val="nextPage"/>
      <w:pgSz w:w="11906" w:h="16838"/>
      <w:pgMar w:left="1701" w:right="38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6:00Z</dcterms:created>
  <dc:creator>user</dc:creator>
  <dc:description/>
  <cp:keywords/>
  <dc:language>en-US</dc:language>
  <cp:lastModifiedBy>User</cp:lastModifiedBy>
  <cp:lastPrinted>2013-07-19T11:06:00Z</cp:lastPrinted>
  <dcterms:modified xsi:type="dcterms:W3CDTF">2013-07-31T06:35:00Z</dcterms:modified>
  <cp:revision>12</cp:revision>
  <dc:subject/>
  <dc:title>ХII-й Кубок России в многоборье</dc:title>
</cp:coreProperties>
</file>