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У ДО РМ «СШОР по спортивной гимнастике Л.Я.Аркаев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/В.В. Аверья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_______________ 202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МРОО «Федерация спортивной гимнастики Республики Мордовия»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/ Е.И. Рыжова </w:t>
            </w:r>
          </w:p>
          <w:p>
            <w:pPr>
              <w:pStyle w:val="Normal"/>
              <w:numPr>
                <w:ilvl w:val="0"/>
                <w:numId w:val="0"/>
              </w:numPr>
              <w:ind w:left="60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________________ 2024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3934" w:leader="none"/>
        </w:tabs>
        <w:ind w:left="-14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х соревнований (отборочных)</w:t>
      </w:r>
    </w:p>
    <w:p>
      <w:pPr>
        <w:pStyle w:val="Normal"/>
        <w:tabs>
          <w:tab w:val="clear" w:pos="708"/>
          <w:tab w:val="left" w:pos="3934" w:leader="none"/>
        </w:tabs>
        <w:ind w:left="-14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сероссийского фестиваля «Лига гимнастики»</w:t>
      </w:r>
    </w:p>
    <w:p>
      <w:pPr>
        <w:pStyle w:val="Normal"/>
        <w:ind w:right="31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jc w:val="center"/>
        <w:rPr/>
      </w:pPr>
      <w:r>
        <w:rPr>
          <w:sz w:val="28"/>
          <w:szCs w:val="28"/>
        </w:rPr>
        <w:t>Саранск, 2024 г.</w:t>
      </w:r>
    </w:p>
    <w:p>
      <w:pPr>
        <w:pStyle w:val="Normal"/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eastAsia="ヒラギノ角ゴ Pro W3;Arial Unicode MS"/>
          <w:color w:val="000000"/>
          <w:sz w:val="28"/>
          <w:szCs w:val="28"/>
        </w:rPr>
      </w:pPr>
      <w:r>
        <w:rPr>
          <w:rFonts w:eastAsia="ヒラギノ角ゴ Pro W3;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Соревнования в рамках фестиваля «Лига гимнастики» проводятся по виду спорта «спортивная гимнастика в соответствии с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м планом физкультурных и спортивных мероприятий Мордовской региональной общественной организации «Федерация спортивной гимнастики Республики Мордов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илами вида спорта «спортивная гимнастика», утвержденными приказом Минспорта России от 27 сентября 2022 года № 76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ми обязательными программами, утверждёнными главным тренером сборных команд Ро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роводится в целях развития и популяризации вида спорта «спортивная гимнастика» 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ми проведения Соревнований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популяризация физической культуры и спорта среди </w:t>
      </w:r>
      <w:r>
        <w:rPr>
          <w:color w:val="000000"/>
          <w:sz w:val="28"/>
          <w:szCs w:val="28"/>
        </w:rPr>
        <w:t>детей и молодеж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спортивного мастерства гимна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знаниями и опытом работы судей и трене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Данное положение является основанием для командирования спортсменов и тренеров на Соревн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организат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ее руководство организацией и проведением спортивных соревнований осуществляет Мордовская региональная общественная организация «Федерация спортивной гимнастики Республики Мордовия» и Государственное бюджетное учреждение дополнительного образования Республики Мордовия «СШОР по спортивной гимнастике Л.Я.Аркае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епосредственное проведение Соревнований возлагается на Главную судейскую коллегию, утвержденную в установлен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удейская коллегия обеспечивает соблюдение правил и условий проведения спортивных сорев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действо осуществляется спортивными судьями в соответствии со своей квалификацией, судейской специализацией и категорией, с правилами вида спорта и положением о спортивном соревнован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проведение Соревнований возлагается на организаторов Сорев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за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беспечения безопасности при проведении Соревнований несут организаторы, собственники, пользователи объектов спорт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Мордовская региональная общественная организация «Федерация спортивной гимнастики Республики Мордовия» совместно с Государственным бюджетным учреждением дополнительного образования Республики Мордовия «СШОР по спортивной гимнастике Л.Я. Аркаева» разрабатывают и утверждают план мероприятий по проведению Соревнований по согласованию с территориальными органами внутренних дел в срок не позднее 10 дней до начала Соревнований.</w:t>
      </w:r>
    </w:p>
    <w:p>
      <w:pPr>
        <w:pStyle w:val="Normal"/>
        <w:ind w:right="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1. 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Соревнования проводятся </w:t>
      </w:r>
      <w:r>
        <w:rPr>
          <w:sz w:val="28"/>
          <w:szCs w:val="28"/>
        </w:rPr>
        <w:t>на базе ГБУ ДО РМ «СШОР по спортивной гимнастике Л.Я.Аркаева», сооружение соответствует требованиям ГОСТ Р 55529-2013 «ОБЪЕКТЫ СПОРТА. Требования безопасности при проведении спорт и физ. мероприятий. Методы испытаний» (основание протокола испытаний №5725ЛИСОО ОТ 21.06.2024 года, выданного Испытательным центром Общества с ограниченной ответственностью «ПРОМАШ ТЕСТ»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казание скорой медицинской помощи осуществляется в соответствии с приказом Министерства здравоохранения Российской Федерации от 23.09.2020 г. № 1144н «Об утверждении порядка организации оказания медицинской помощи лицам, занимающимся физической культурой и спортом (в том числе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4. Участие в соревнованиях осуществляется только при наличии полиса (оригинал) о страховании жизни и здоровья от несчастных случаев, который предоставляется в комиссию по допуску участников на каждого участника соревнова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Республики Мордов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Соревнования проводятся в соответствии с требованиями и соблюдение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. Министерством спорта РФ и Главным государственным санитарным врачом РФ 31 июля 2020 г.) (с изменениями и дополнениями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Соревнования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Соревнования проводятся  на базе Государственного бюджетного учреждения дополнительного образования Республики Мордовия  «Спортивная школа олимпийского резерва по спортивной гимнастике Л.Я.Аркаева» по адресу: г. Саранск, ул. Ульянова. д.24 «Б», строение 1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 Соревнования лично-командные проводятся в спортивных дисциплинах: «командные соревнование» и «многоборье». Спортсмены во всех возрастных группах выступают по действующей обязательной программе соответствующего разряда, утвержденной главным тренером сборных команд России.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3.  </w:t>
      </w:r>
      <w:r>
        <w:rPr>
          <w:sz w:val="28"/>
          <w:szCs w:val="28"/>
        </w:rPr>
        <w:t>Программа соревнований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8659"/>
      </w:tblGrid>
      <w:tr>
        <w:trPr>
          <w:trHeight w:val="7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ноябр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иезда, комиссия по допуску участников, совещание представителей, тренировки по свободному графику.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ноябр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ые соревнования. Многоборье. Награждение победителей и призеров.</w:t>
            </w:r>
          </w:p>
        </w:tc>
      </w:tr>
      <w:tr>
        <w:trPr>
          <w:trHeight w:val="6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5 ноябр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ъезд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В зависимости от количества заявок, программа соревнований может быть скорректирована.</w:t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и условия допуску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 xml:space="preserve">В соревнованиях принимают участие команды физкультурно </w:t>
        <w:softHyphen/>
        <w:t>спортивных организаций любой формы собственности, которые являются членами аккредитованных региональных спортивных федераций по виду спорта «спортивная гимнастика» (далее - Организаци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5.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астники  Соревнован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: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п. разряд – 2014 г.р. (10 лет )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. разряд – 2015 г.р. (9 лет)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. разряд – 2016 г.р. (8 лет)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. разряд – 2017 г.р. (7 лет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: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п. разряд – 2015 г.р. (9 лет )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. разряд – 2016 г.р. (8 лет)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. разряд – 2017 г.р. (7 лет)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. разряд – 2018 г.р. (6 лет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br/>
        <w:t xml:space="preserve">           5.4. </w:t>
      </w:r>
      <w:r>
        <w:rPr>
          <w:sz w:val="28"/>
          <w:szCs w:val="28"/>
        </w:rPr>
        <w:t xml:space="preserve">Состав команды 6 человек (4 спортсмена, 1 тренер, </w:t>
      </w:r>
      <w:r>
        <w:rPr>
          <w:b/>
          <w:sz w:val="28"/>
          <w:szCs w:val="28"/>
        </w:rPr>
        <w:t>1 спортивный судья (обязательно)</w:t>
      </w:r>
      <w:r>
        <w:rPr>
          <w:sz w:val="28"/>
          <w:szCs w:val="28"/>
        </w:rPr>
        <w:t xml:space="preserve"> в каждой возрастной групп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К участию в соревнованиях в спортивной дисциплине «командные соревнования» допускаются команды, имеющие в составе не менее 3-х спортсменов в каждой возрастной групп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В составе команд участников, в каждой возрастной группе, могут быть допущены спортсмены на год младше установленного п. 5.3 возраст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6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т одной Организации допускается к участию не более двух команд в каждой возрастн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 Обязательным условием для провед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жрегиональных соревнований </w:t>
      </w:r>
      <w:r>
        <w:rPr>
          <w:color w:val="000000"/>
          <w:sz w:val="28"/>
          <w:szCs w:val="28"/>
        </w:rPr>
        <w:t xml:space="preserve">в федеральных округах для отбора на соревнования </w:t>
      </w:r>
      <w:r>
        <w:rPr>
          <w:b/>
          <w:bCs/>
          <w:color w:val="000000"/>
          <w:sz w:val="28"/>
          <w:szCs w:val="28"/>
        </w:rPr>
        <w:t xml:space="preserve">«Большой финал» </w:t>
      </w:r>
      <w:r>
        <w:rPr>
          <w:color w:val="000000"/>
          <w:sz w:val="28"/>
          <w:szCs w:val="28"/>
        </w:rPr>
        <w:t xml:space="preserve">является </w:t>
      </w:r>
      <w:r>
        <w:rPr>
          <w:b/>
          <w:bCs/>
          <w:color w:val="000000"/>
          <w:sz w:val="28"/>
          <w:szCs w:val="28"/>
        </w:rPr>
        <w:t xml:space="preserve">наличие минимум трех </w:t>
      </w:r>
      <w:r>
        <w:rPr>
          <w:color w:val="000000"/>
          <w:sz w:val="28"/>
          <w:szCs w:val="28"/>
        </w:rPr>
        <w:t>Организаций в каждой возрастной групп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Предварительные заявки на участие подаются до 31 октября 2024 г. по адресу:  г.Саранск. ул.Ульянова д.24 «Б», строение 1. Тел. 8 (8342) 33-02-42  или по эл. почте: </w:t>
      </w:r>
      <w:hyperlink r:id="rId3">
        <w:r>
          <w:rPr>
            <w:rStyle w:val="InternetLink"/>
            <w:sz w:val="28"/>
            <w:szCs w:val="28"/>
            <w:lang w:val="en-US"/>
          </w:rPr>
          <w:t>gimnast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396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игинал заявки,</w:t>
      </w:r>
      <w:r>
        <w:rPr>
          <w:b/>
          <w:bCs/>
          <w:color w:val="000000"/>
          <w:sz w:val="28"/>
          <w:szCs w:val="28"/>
        </w:rPr>
        <w:t xml:space="preserve"> подписанной руководителем физкультурно-спортивной организацией, руководителем аккредитованной региональной федерацией</w:t>
      </w:r>
      <w:r>
        <w:rPr>
          <w:sz w:val="28"/>
          <w:szCs w:val="28"/>
        </w:rPr>
        <w:t xml:space="preserve"> подается в комиссию по допуску участников в день приезда на соревнования.</w:t>
        <w:tab/>
      </w:r>
    </w:p>
    <w:p>
      <w:pPr>
        <w:pStyle w:val="Normal"/>
        <w:shd w:fill="FFFFFF" w:val="clear"/>
        <w:tabs>
          <w:tab w:val="clear" w:pos="708"/>
          <w:tab w:val="left" w:pos="-396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уководитель сборной команды в комиссию по допуску участников представляет необходимые документы на каждого участника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медицинскую справку о допуске на соревнования, заверенную подписью и печатью врача, полученную </w:t>
      </w:r>
      <w:r>
        <w:rPr>
          <w:b/>
          <w:bCs/>
          <w:color w:val="000000"/>
          <w:sz w:val="28"/>
          <w:szCs w:val="28"/>
        </w:rPr>
        <w:t>не ранее 10 дней до начала соревнов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 страхования жизни и здоровья от несчастного случая (оригинал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3. Комиссия по допуску участников работает с  09.00 ч до 16.30 14 ноября 2024 г. по адресу г. Саранск, ул.Ульянова. д.24 «Б», строение 1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одведения итог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В спортивной дисциплине «командные соревнования» финальные результаты определяются по сумме трех лучших оценок из четырех на каждом виде у мальчиков и девочек в каждой возрастной групп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Победители и призеры спортивных соревнований «многоборье» определяются по наибольшей сумме баллов, набранной спортсменами в каждой возрастной групп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 Итоговые результаты (протоколы) и отчёты главных судейских коллегий предоставляются на бумажном и электронном носителях в </w:t>
      </w:r>
      <w:r>
        <w:rPr>
          <w:sz w:val="28"/>
          <w:szCs w:val="28"/>
          <w:highlight w:val="yellow"/>
        </w:rPr>
        <w:t>ФСГР</w:t>
      </w:r>
      <w:r>
        <w:rPr>
          <w:sz w:val="28"/>
          <w:szCs w:val="28"/>
        </w:rPr>
        <w:t xml:space="preserve"> в течение десяти дней со дня окончания спортивного соревнования. </w:t>
      </w:r>
    </w:p>
    <w:p>
      <w:pPr>
        <w:pStyle w:val="Normal"/>
        <w:tabs>
          <w:tab w:val="clear" w:pos="708"/>
          <w:tab w:val="left" w:pos="1020" w:leader="none"/>
        </w:tabs>
        <w:ind w:right="3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17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</w:t>
      </w:r>
    </w:p>
    <w:p>
      <w:pPr>
        <w:pStyle w:val="Normal"/>
        <w:ind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Команды,</w:t>
        <w:tab/>
        <w:t>занявшие</w:t>
        <w:tab/>
        <w:t>1-3</w:t>
        <w:tab/>
        <w:t>место в</w:t>
        <w:tab/>
        <w:t>каждой  возрастной группе</w:t>
        <w:tab/>
        <w:t xml:space="preserve">на межрегиональных соревнованиях награждаются медалями и дипломами </w:t>
      </w:r>
      <w:r>
        <w:rPr>
          <w:sz w:val="28"/>
          <w:szCs w:val="28"/>
          <w:highlight w:val="yellow"/>
        </w:rPr>
        <w:t>ФСГ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2. Спортсмены, занявшие 1-3 место в многоборье на межрегиональных соревнованиях, в каждой возрастной группе, награждаются медалями и дипломами </w:t>
      </w:r>
      <w:r>
        <w:rPr>
          <w:sz w:val="28"/>
          <w:szCs w:val="28"/>
          <w:highlight w:val="yellow"/>
        </w:rPr>
        <w:t>ФСГР</w:t>
      </w:r>
      <w:r>
        <w:rPr>
          <w:sz w:val="28"/>
          <w:szCs w:val="28"/>
        </w:rPr>
        <w:t xml:space="preserve">. Спортсмены, занявшие с 4 по 6 место, награждаются памятными призами </w:t>
      </w:r>
      <w:r>
        <w:rPr>
          <w:sz w:val="28"/>
          <w:szCs w:val="28"/>
          <w:highlight w:val="yellow"/>
        </w:rPr>
        <w:t>ФСГ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17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асходы</w:t>
      </w:r>
    </w:p>
    <w:p>
      <w:pPr>
        <w:pStyle w:val="Normal"/>
        <w:ind w:left="720" w:right="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1. Финансирование соревнований осуществляет </w:t>
      </w:r>
      <w:r>
        <w:rPr>
          <w:sz w:val="28"/>
          <w:szCs w:val="28"/>
          <w:highlight w:val="yellow"/>
        </w:rPr>
        <w:t>ФСГР</w:t>
      </w:r>
      <w:r>
        <w:rPr>
          <w:sz w:val="28"/>
          <w:szCs w:val="28"/>
        </w:rPr>
        <w:t xml:space="preserve"> и ГБУ ДО РМ «СШОР по спортивной гимнастики Л.Я.Аркаева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Расходы по командированию команд на межрегиональные соревнования (проезд, питание, проживание, суточные в пути, страхование участников) обеспечивают командирующие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B588057DBF103135C58E7EED897AF3CE7A9D59A477D1C7EC30BE6198A37846627112E089290FAxDZBI" TargetMode="External"/><Relationship Id="rId3" Type="http://schemas.openxmlformats.org/officeDocument/2006/relationships/hyperlink" Target="mailto:gimnastika.r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9:00Z</dcterms:created>
  <dc:creator>Гюоза</dc:creator>
  <dc:description/>
  <cp:keywords/>
  <dc:language>en-US</dc:language>
  <cp:lastModifiedBy>user</cp:lastModifiedBy>
  <cp:lastPrinted>2024-10-15T10:19:00Z</cp:lastPrinted>
  <dcterms:modified xsi:type="dcterms:W3CDTF">2024-10-16T11:39:00Z</dcterms:modified>
  <cp:revision>168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