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КЛАРАЦИЯ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ортсмена - участника спортивного мероприятия, проводимого под эгидой Федерации спортивной гимнастики России (___________________________________________________________________________________)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(название соревнований) </w:t>
      </w:r>
    </w:p>
    <w:p>
      <w:pPr>
        <w:pStyle w:val="Default"/>
        <w:rPr/>
      </w:pPr>
      <w:r>
        <w:rPr>
          <w:sz w:val="22"/>
          <w:szCs w:val="22"/>
        </w:rPr>
        <w:t xml:space="preserve">Я, __________________________________________________________________________________ </w:t>
      </w:r>
    </w:p>
    <w:p>
      <w:pPr>
        <w:pStyle w:val="Default"/>
        <w:ind w:left="2832" w:firstLine="708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родителя (опекуна)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аспорт _________№_____________ выдан 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 «__» ____________ _____г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несовершеннолетнего спортсмена(ки) 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, «__» _________ ______ года рождения,</w:t>
      </w:r>
    </w:p>
    <w:p>
      <w:pPr>
        <w:pStyle w:val="Default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 xml:space="preserve">(фамилия, имя, отчество, дата рождения несовершеннолетнего спортсмена) </w:t>
      </w:r>
    </w:p>
    <w:p>
      <w:pPr>
        <w:pStyle w:val="Default"/>
        <w:jc w:val="both"/>
        <w:rPr/>
      </w:pPr>
      <w:r>
        <w:rPr>
          <w:sz w:val="22"/>
          <w:szCs w:val="22"/>
        </w:rPr>
        <w:t>принимая во внимание, что Общероссийская общественная организация «Федерация спортивной гимнастики России» (далее – «ФСГР»), Министерство спорта РФ (Минспорт России), Олимпийский комитет России (ОКР), Всемирное антидопинговое агентство (WADA),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направляют свои усилия на борьбу с применением допинга в спорте, декларирую, что в период подготовки к этим соревнованиям несовершеннолетний спортсмен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 использовал в своей спортивной подготовке средства и методы, перечисленные в списке WADA в качестве запреще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 применял медикаментов, медицинских процедур, пищевых добавок, специализированных препаратов спортивного питания </w:t>
      </w:r>
      <w:r>
        <w:rPr>
          <w:b/>
          <w:bCs/>
          <w:sz w:val="22"/>
          <w:szCs w:val="22"/>
        </w:rPr>
        <w:t xml:space="preserve">без назначения или рекомендации спортивного врач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применял и не распространял запрещенные фармакологические препараты, средства восстановления и повышения работоспособ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язуюсь выполнять на соревнованиях регламент прохождения антидопингового контроля в соответствии с Кодеком WA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не известно, что в соответствии с Кодексом WADA не допускается применение запрещенных препаратов по медицинским показаниям без надлежащего оформления специальных документов – формуляров терапевтического исключения. Мне известно, что неправильно или несвоевременное оформленные документы терапевтического исключения могут повлечь за собой мое отстранение от стартов и дисквалификацию. </w:t>
      </w:r>
    </w:p>
    <w:p>
      <w:pPr>
        <w:pStyle w:val="Default"/>
        <w:jc w:val="both"/>
        <w:rPr/>
      </w:pPr>
      <w:r>
        <w:rPr>
          <w:sz w:val="22"/>
          <w:szCs w:val="22"/>
        </w:rPr>
        <w:t>6. Мне известно, что за нарушение вышеупомянутых правил и процедур ко мне могут быть применены штрафные санкции, изложенные в Антидопинговых правилах 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Кодексе WADA, вплоть до дисквалификации. Кроме того, я знаю о существовании в законодательстве России норм, предусматривающих административную и уголовную ответственность за использование и незаконный оборот допинговых средств. </w:t>
      </w:r>
    </w:p>
    <w:p>
      <w:pPr>
        <w:pStyle w:val="Default"/>
        <w:jc w:val="both"/>
        <w:rPr/>
      </w:pPr>
      <w:r>
        <w:rPr>
          <w:sz w:val="22"/>
          <w:szCs w:val="22"/>
        </w:rPr>
        <w:t>7. Я подтверждаю, что несовершеннолетний спортсмен, принимая участие в настоящих соревнованиях, а также в иных соревнованиях по спортивной гимнастике, организацию и проведение которых осуществляет В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согласен(а) и обязуется неукоснительно соблюдать и выполнять все положения Устава ФСГР, решения и иные регламентирующие документы ФСГР (правила, положения, регламенты, статусы и др.), регламенты проведения межрегиональных, всероссийских и международных соревнований, утвержденные федеральным органом исполнительной власти в области физической культуры и спорта, соответствующими компетентными органами ФСГР, Международной федерацией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ой федерацией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Олимпийскую хартию МОК, Общероссийские антидопинговые правила, антидопинговые правила Международной федерации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Всемирный антидопинговый кодекс и регламентирующие документы Всемирного антидопингового агентства (WADA). </w:t>
      </w:r>
    </w:p>
    <w:p>
      <w:pPr>
        <w:pStyle w:val="Default"/>
        <w:jc w:val="both"/>
        <w:rPr/>
      </w:pPr>
      <w:r>
        <w:rPr>
          <w:sz w:val="22"/>
          <w:szCs w:val="22"/>
        </w:rPr>
        <w:t>8. Я подтверждаю, что несовершеннолетний(яя) спортсмен(ка) согласен(а) на то, что любые споры между ним(нею) и ФСГР, возникающие в связи с его(ее) участием в соревнованиях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либо имеющие к ним отношени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 или в предусмотренном ФЗ «О физической культуре и спорте в Российской Федерации» третейском суде, рассматривающем споры в профессиональном спорте и спорте высших достижений, в соответствии с правилами такого третейского суд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____» ____________ 20___г. __________________ (</w:t>
      </w:r>
      <w:r>
        <w:rPr>
          <w:rFonts w:cs="Times New Roman" w:ascii="Times New Roman" w:hAnsi="Times New Roman"/>
        </w:rPr>
        <w:t>Подпись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0:00Z</dcterms:created>
  <dc:creator>user</dc:creator>
  <dc:description/>
  <cp:keywords/>
  <dc:language>en-US</dc:language>
  <cp:lastModifiedBy>user</cp:lastModifiedBy>
  <dcterms:modified xsi:type="dcterms:W3CDTF">2018-04-11T05:51:00Z</dcterms:modified>
  <cp:revision>3</cp:revision>
  <dc:subject/>
  <dc:title/>
</cp:coreProperties>
</file>