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Решением Президиума №1(41) г.Казан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«Федерация спортивной гимнастики России»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</w:rPr>
        <w:t xml:space="preserve">«17» апреля 2018 года.                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6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Heading6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  <w:t>СТАТУС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СМЕНА - КАНДИДАТА В СПОРТИВНУЮ СБОРНУ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У РОССИЙСКОЙ ФЕДЕРАЦИИ ПО СПОРТИВНОЙ ГИМНАСТИК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Общероссийская общественная организация «Федерация спортивной гимнастики России» (далее – «Федерация»), созданная в соответствии с законодательством Российской Федерации, являющаяся членом Международной федерации гимнастики (далее – ФИЖ), утвердила настоящий «Статус спортсмена – кандидата в спортивную сборную команду Российской Федерации по спортивной гимнастики» (далее – Стату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85" w:leader="none"/>
        </w:tabs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 xml:space="preserve">Настоящий Статус разработан в соответствии с законодательством Российской Федерации, нормативными документами ФИЖ, Уставом Общероссийской общественной организации «Федерация спортивной гимнастики России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85" w:leader="none"/>
        </w:tabs>
        <w:spacing w:lineRule="auto" w:line="360"/>
        <w:ind w:left="0" w:firstLine="900"/>
        <w:jc w:val="both"/>
        <w:rPr/>
      </w:pPr>
      <w:r>
        <w:rPr/>
        <w:t>Настоящий Статус регулирует права и обязанности спортсменов – кандидатов в спортивную сборную команду Российской Федерации по спортивной гимнастике и членов спортивной сборной команды Российской Федерации по спортивной гимнастике, порядок подготовки и условия их выступления на международных соревнованиях в составе спортивной сборной команды Российской Федерации по спортивной гимнастике, порядок разрешения споров между спортсменами и Федерацией в связи с выступлениями спортсменов на международных соревнованиях в составе спортивной сборной команды Российской Федерации по спортивной гимнастике, а также иные общественные отношения, одной стороной в которых являются спортсмены – кандидаты (члены) спортивной сборной команды Российской Федерации по спортивной гимнастике, а другой стороной - Федерац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85" w:leader="none"/>
        </w:tabs>
        <w:spacing w:lineRule="auto" w:line="360"/>
        <w:ind w:left="0" w:firstLine="900"/>
        <w:jc w:val="both"/>
        <w:rPr/>
      </w:pPr>
      <w:r>
        <w:rPr/>
        <w:t>Кандидатами в спортивную сборную команду Российской Федерации по спортивной гимнастике могут стать спортсмены, представляющие физкультурно-спортивные организации, и отвечающие требованиям, предусмотренным критериями отбора в кандидаты в спортивную сборную команду Российской Федерации по спортивной гимнастике. Списки кандидатов в спортивную сборную команду Российской Федерации по спортивной гимнастике ежегодно формируются Федерацией из числа спортсменов, подписавших заявление по форме, являющееся приложением № 1 к настоящему Статусу, и представляются в федеральный орган исполнительной власти в области физической культуры и спорта для утвер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85" w:leader="none"/>
        </w:tabs>
        <w:spacing w:lineRule="auto" w:line="360"/>
        <w:ind w:left="0" w:firstLine="900"/>
        <w:jc w:val="both"/>
        <w:rPr/>
      </w:pPr>
      <w:r>
        <w:rPr/>
        <w:t>Спортсмен считается кандидатом в спортивную сборную команду Российской Федерации по спортивной гимнастике с момента утверждения в установленном порядке состава спортивной сборной команды Российской Федерации по спортивной гимнастике и до очередного утверждения состава спортивной сборной команды Российской Федерации по спортивной гимнастике на следующий год (спортивный сезон). При исключении спортсмена из состава кандидатов в спортивную сборную команду Российской Федерации по спортивной гимнастике он теряет статус спортсмена – кандидата в спортивную сборную команду Российской Федерации по спортивной гимнастике и не имеет права выступать под флагом России на международных соревнова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85" w:leader="none"/>
        </w:tabs>
        <w:spacing w:lineRule="auto" w:line="360"/>
        <w:ind w:left="0" w:firstLine="900"/>
        <w:jc w:val="both"/>
        <w:rPr/>
      </w:pPr>
      <w:r>
        <w:rPr/>
        <w:t xml:space="preserve">Все споры, возникающие между спортсменом – кандидатом (членом) в спортивную сборную команду Российской Федерации по спортивной гимнастике и Федерацией, в том числе  в связи с применением настоящего Статуса, подлежат рассмотрению и разрешению в Спортивном Арбитражном Суде при Автономной некоммерческой организации «Спортивная Арбитражная Палата» в соответствии с его Регламенто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а и обязанности спортсмена – кандидата спортивной сборной команды России по спортивной гимнастике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900"/>
        <w:rPr>
          <w:color w:val="000000"/>
          <w:sz w:val="24"/>
        </w:rPr>
      </w:pPr>
      <w:r>
        <w:rPr>
          <w:color w:val="000000"/>
          <w:sz w:val="24"/>
        </w:rPr>
        <w:t>Спортсмен – кандидат в спортивную сборную команду Российской Федерации по спортивной гимнастике вправе: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540"/>
        <w:jc w:val="both"/>
        <w:rPr/>
      </w:pPr>
      <w:r>
        <w:rPr/>
        <w:t>готовиться к участию в международных соревнованиях в соответствии с планом индивидуальной подготовки, утвержденным Федерацией;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540"/>
        <w:jc w:val="both"/>
        <w:rPr/>
      </w:pPr>
      <w:r>
        <w:rPr/>
        <w:t xml:space="preserve"> </w:t>
      </w:r>
      <w:r>
        <w:rPr/>
        <w:t>выступать в составе спортивной сборной команды Российской Федерации по спортивной гимнастике на официальных международных соревнованиях;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540"/>
        <w:jc w:val="both"/>
        <w:rPr/>
      </w:pPr>
      <w:r>
        <w:rPr/>
        <w:t>пользоваться правами члена официальной спортивной делегации при участии в официальных международных соревнованиях в составе спортивной сборной команды Российской Федерации по спортивной гимнастике: оформление выездных документов, в том числе визы, билеты, страховки, а также оплата питания, проживания, аренды необходимых спортивных сооружений и инвентаря;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540"/>
        <w:jc w:val="both"/>
        <w:rPr/>
      </w:pPr>
      <w:r>
        <w:rPr/>
        <w:t>получать от Федерации необходимое научно-методическое сопровождение на подготовительном этапе и во время соревнований, а так же врачебно-медицинское обслуживание, в том числе консультирование и обеспечение медикаментами, витаминами, восстановительными и иными необходимыми медико-биологическими средствами в соответствии с предписаниями врача спортивной сборной команды Российской Федерации по спортивной гимнастике;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540"/>
        <w:jc w:val="both"/>
        <w:rPr/>
      </w:pPr>
      <w:r>
        <w:rPr/>
        <w:t>в случае принятия решения Федерацией получать денежное вознаграждение за высокие спортивные результаты, достигнутые спортсменом на международных соревнованиях по спортивной гимнастике;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540"/>
        <w:jc w:val="both"/>
        <w:rPr/>
      </w:pPr>
      <w:r>
        <w:rPr/>
        <w:t>выступать в составе спортивной сборной команды субъекта Российской Федерации в официальных всероссийских соревнованиях по спортивной гимнастике, в экипировке спортивной сборной команды субъекта Российской Федераци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Спортсмен предоставляет Федерации исключительные права на использование своего имиджа, т.е. эксклюзивное право использовать имя, образ, фото - и видеоизображения, графические и любые иные изображения спортсмена в рекламе любых компаний, товаров, работ и услуг, а также в иных целях с согласованием со спортсменом на время нахождения в составе официальной сборной команде России по спортивной гимнастике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40" w:leader="none"/>
        </w:tabs>
        <w:ind w:left="1260" w:hanging="360"/>
        <w:rPr/>
      </w:pPr>
      <w:r>
        <w:rPr>
          <w:color w:val="000000"/>
          <w:sz w:val="24"/>
        </w:rPr>
        <w:t>Спортсмен – кандидат в спортивную сборную команду России по спортивной    гимнастике не вправе:</w:t>
      </w:r>
    </w:p>
    <w:p>
      <w:pPr>
        <w:pStyle w:val="21"/>
        <w:numPr>
          <w:ilvl w:val="1"/>
          <w:numId w:val="2"/>
        </w:numPr>
        <w:ind w:left="1440" w:hanging="540"/>
        <w:rPr>
          <w:color w:val="000000"/>
          <w:sz w:val="24"/>
        </w:rPr>
      </w:pPr>
      <w:r>
        <w:rPr>
          <w:color w:val="000000"/>
          <w:sz w:val="24"/>
        </w:rPr>
        <w:t>осуществлять деятельность или действия, в результате которых спортивной сборной команде Российской Федерации по спортивной гимнастике либо Федерации может быть причинен вред;</w:t>
      </w:r>
    </w:p>
    <w:p>
      <w:pPr>
        <w:pStyle w:val="21"/>
        <w:numPr>
          <w:ilvl w:val="1"/>
          <w:numId w:val="2"/>
        </w:numPr>
        <w:ind w:left="1440" w:hanging="540"/>
        <w:rPr>
          <w:color w:val="000000"/>
          <w:sz w:val="24"/>
        </w:rPr>
      </w:pPr>
      <w:r>
        <w:rPr>
          <w:color w:val="000000"/>
          <w:sz w:val="24"/>
        </w:rPr>
        <w:t>осуществлять деятельность или действия, в результате которых спонсорам, партнерам и иным лицам, состоящим в договорных отношениях с Федерацией, может быть причинен вред;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540"/>
        <w:rPr>
          <w:color w:val="000000"/>
          <w:sz w:val="24"/>
        </w:rPr>
      </w:pPr>
      <w:r>
        <w:rPr>
          <w:color w:val="000000"/>
          <w:sz w:val="24"/>
        </w:rPr>
        <w:t>Спортсмен – кандидат в спортивную сборную команду России по спортивной гимнастике обязан: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540"/>
        <w:jc w:val="both"/>
        <w:rPr/>
      </w:pPr>
      <w:r>
        <w:rPr/>
        <w:t>неукоснительно соблюдать и выполнять требования Устава и иных нормативных актов ФИЖ, Устава Федерации, правил и регламентов проведения российских и международных соревнований по спортивной гимнастике, утвержденных соответствующими компетентными органами Федерации, ФИЖ и положения настоящего Статуса;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540"/>
        <w:jc w:val="both"/>
        <w:rPr/>
      </w:pPr>
      <w:r>
        <w:rPr/>
        <w:t>до 1 ноября (в начале спортивного сезона) предоставить в Федерацию для утверждения главным тренером спортивной сборной команды Российской Федерации по спортивной гимнастике план индивидуальной подготовки, разработанный в соответствии с требованиями Федерации, а также документ, подтверждающий закрепление спортсмена за личным тренером;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540"/>
        <w:jc w:val="both"/>
        <w:rPr/>
      </w:pPr>
      <w:r>
        <w:rPr/>
        <w:t>в случае не утверждения главным тренером спортивной сборной команды Российской Федерации по спортивной гимнастике плана индивидуальной подготовки, разработанного в соответствии с требованиями Федерации, представленного спортсменом, Федерация вправе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а) не включать спортсмена в списки спортсменов, направляемых на централизованную учебно-тренировочную подготовку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б) не включать спортсмена в списки спортсменов, направляемых для участия в международных соревнованиях по спортивной гимнастике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в) исключить спортсмена из списков кандидатов спортивной сборной команды Российской Федерации по спортивной гимнастике и направить представление в федеральный орган исполнительной власти в области физической культуры и спорта для утвержд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 случае включения спортсмена в состав спортивной сборной команды России по спортивной гимнастике, выезжающей на официальные международные соревнования, проходить в соответствии с утвержденным Федерацией планом учебно-тренировочную подготовку, в том числе централизованную, в составе спортивной сборной команды России по спортивной гимнастике перед выездом на международные соревнования по спортивной гимнастике, выполнять утвержденный Федерацией план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е использовать для достижения спортивных результатов вещества и методы, внесенные в Список запрещенных веществ и методов Всемирного антидопингового агентства (Список ВАДА), а также не совершать иных нарушений антидопинговых правил ФИЖ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трого соблюдать требования, установленные Международным олимпийским комитетом (МОК), ВАДА, ФИЖ, Федерацией о проведении допинг-контроля во время соревнований, а также во внесоревновательный пери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в случае включения спортсмена в Международный Тестируемый Пул ежеквартально предоставлять в ФИЖ с использованием системы </w:t>
      </w:r>
      <w:r>
        <w:rPr>
          <w:lang w:val="en-US"/>
        </w:rPr>
        <w:t>ADAMS</w:t>
      </w:r>
      <w:r>
        <w:rPr/>
        <w:t xml:space="preserve"> информацию о своем местонахождении в следующие сро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 1 квартал каждого календарного года – до 1 января соответствующего г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 2 квартал каждого календарного года – до 31 марта соответствующего г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 3 квартал каждого календарного года – до 30 июня соответствующего года соответствующего г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 4 квартал каждого календарного года – до 30 сентября соответствующего года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Кроме того, спортсмен обязан указать для каждого из дней 60-минутный период времени, в течение которого он будет гарантировано доступен для внесоревновательного допинг-контроля. При этом спортсмен не освобождается от обязанности находиться в указанном им месте нахождения и в остальное врем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лично отвечать за точность и достоверность предоставляемой информации, указанной в пункте 9.7. Статус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компенсировать затраты Федерации, связанные с оплатой штрафов, наложенных ФИЖ, в связи с нарушением спортсменом Антидопинговых правил ФИЖ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о вызову Федерации принимать участие во всех официальных спортивных мероприятиях, проводимых на территории Российской Федерации, предусмотренных индивидуальным планом подготовки, утвержденным Федерацией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ыступать в составе спортивной сборной команды Российской Федерации по спортивной гимнастике на официальных международных соревнованиях по спортивной гимнастике, проводимых ФИЖ, в том числе, на тренировках, церемониях награждения, пресс-конференциях и иных публичных мероприятиях, связанных с данными соревнованиями, только в экипировке, предоставленной спортсмену Федерацией в соответствии с заключенным Федерацией спонсорским или иным договором либо по решению Федераци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 случае включения спортсмена в состав спортивной сборной команды Российской Федерации по спортивной гимнастике для участия в Играх Олимпиады, носить экипировку, предоставленную Олимпийским комитетом России, за исключением тренировочной и соревновательной плавательной экипировки, выдаваемой Федерацией, а также исполнять требования, установленные Олимпийским комитетом России (ОКР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компенсировать Федерации убытки, возникшие у Федерации в связи с нарушением спортсменом положений установленных компетентными органами ФИЖ и Федерации, а также настоящим Статусом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 установленный срок предоставить в Федерацию документы, необходимые для оформления выезда на международные соревновани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добросовестно выполнять план индивидуальной подготовки, поддерживать хорошую спортивную форму, вести здоровый образ жизни, повышать свою спортивную квалификацию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бережно относиться к спортивному инвентарю, оборудованию и экипировке, предоставленной Федерацией либо иными третьими лицам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 случае получения травм или заболевания незамедлительно обратиться в соответствующее медицинское учреждение и известить об этом главного тренера и врача спортивной сборной команды России по спортивной гимнастике с последующим представлением в Федерацию документов, подтверждающих обращение в медицинское учреждение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е разглашать сведения, полученные от Федерации, в том числе главного тренера, а также от личного тренера, касающиеся методики учебно-тренировочного процесс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ести иные обязанности, установленные законодательством Российской Федерации, нормативными актами МОК, ВАДА, ФИЖ, ОКР, Федера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и порядок подготовки спортсмена, соблюдение которых необходимо для включения в спортивную сборную команду России по спортивной гимнастик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Федерация устанавливает сроки отборочных соревнований и утверждает специальные нормативы, обязательные к выполнению, в целях включения спортсмена в состав спортивной сборной команды России по спортивной гимнастике для участия в официальных международных соревнова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План индивидуальной подготовки составляется в соответствии с требованиями, установленными Федерац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План индивидуальной подготовки подписывается спортсменом – кандидатом в члены спортивной сборной команды России по спортивной гимнастике, его личным тренером и утверждается главным тренером спортивной сборной команды России по спортивной гимнастике в сроки, установленные Федерац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Представленные спортсменом в Федерацию изменения и дополнения в план индивидуальной подготовки спортсмена утверждаются в течение 30 дней, в соответствии с требованиями, установленными Федераци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словия и порядок участия спортсмена в составе спортивной сборной команды России по спортивной гимнастике на официальных международных соревнования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Федерация имеет исключительное право представлять официальную спортивную делегацию России на официальных международных соревнованиях, организованных и проводимых ФИЖ (УЕЖ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Федерация устанавливает единую спортивную экипировку для спортивной сборной команды России по спортивной гимнастике, участвующей в официальных международных соревнова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Федерация имеет эксклюзивное право использовать неимущественные права, принадлежащие спортсмену – члену спортивной сборной команды России по спортивной гимнастике, в том числе его имя и/или изображение в любой иллюстрированной форме, через телевидение или другие средства массовой информации, на время нахождения спортсмена в составе официальной сборной коман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Главный тренер спортивной сборной команды Российской Федерации по спортивной гимнастике вправе отстранить спортсмена –</w:t>
      </w:r>
      <w:r>
        <w:rPr>
          <w:i/>
        </w:rPr>
        <w:t xml:space="preserve"> </w:t>
      </w:r>
      <w:r>
        <w:rPr/>
        <w:t>члена спортивной сборной команды России по спортивной гимнастике от участия в официальных международных соревнованиях в случае нарушения спортсменом положений, установленных решениями Федерации, а также настоящим Статусом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>Настоящий Статус вступает в силу с момента его утверждения Президиумом Общероссийской общественной организации «Федерация спортивной гимнастики России».</w:t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8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jc w:val="both"/>
        <w:rPr>
          <w:i/>
          <w:i/>
        </w:rPr>
      </w:pPr>
      <w:r>
        <w:rPr>
          <w:i/>
        </w:rPr>
        <w:t>Приложение №1 к Статусу спортсмена - кандидата спортивной сборной команды России по спортивной гимнастике</w:t>
      </w:r>
    </w:p>
    <w:p>
      <w:pPr>
        <w:pStyle w:val="Normal"/>
        <w:spacing w:lineRule="auto" w:line="360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Я, __________________________________________________________________, «__» _________ _______ года рождения, действующий (-ая) от своего имени (действующий (-ая) с согласия своих законных представителей – матери (отца)__________________________________________________________) обязуюсь исполнять законодательство Российской Федерации, положения Статуса спортсмена – кандидата спортивной сборной команды России по спортивной гимнастике, Олимпийскую хартию МОК, Всемирный антидопинговый кодекс, нормативные акты Всемирного антидопингового агентства, Устав ФИЖ, Устав Общероссийской общественной организации «Федерация спортивной гимнастики России», решения и иные регламентирующие документы Общероссийской общественной организации «Федерация спортивной гимнастики России», правила и регламенты проведения всероссийских и международных соревнований по спортивной гимнастике, утвержденных соответствующими компетентными органами ФИЖ и Федерации. </w:t>
      </w:r>
    </w:p>
    <w:p>
      <w:pPr>
        <w:pStyle w:val="Normal"/>
        <w:spacing w:lineRule="auto" w:line="360"/>
        <w:jc w:val="both"/>
        <w:rPr/>
      </w:pPr>
      <w:r>
        <w:rPr/>
        <w:tab/>
        <w:t>Согласен (-а) на то, что все споры между мной и Общероссийской общественной организацией «Федерация спортивной гимнастики России», возникающие в связи с моим участием в соревнованиях по спортивной гимнастике либо имеющие к ним отношения, а также споры, вытекающие из правоотношений, регулируемых Статусом спортсмена – кандидата спортивной сборной команды России по спортивной гимнастике, подлежат рассмотрению исключительно в Спортивном Арбитражном Суде при Автономной некоммерческой организации «Спортивная Арбитражная Палата», в соответствии с его Регламентом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«____» ____________ 20 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_____________________________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Ф.И.О. полностью, подпис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действующий (-ая) с согласия своих законных представителей – матери (отца) Ф.И.О., подпись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 К Е Т А     С П О Р Т М Е Н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24"/>
        <w:gridCol w:w="1016"/>
        <w:gridCol w:w="236"/>
        <w:gridCol w:w="244"/>
        <w:gridCol w:w="54"/>
        <w:gridCol w:w="790"/>
        <w:gridCol w:w="1072"/>
        <w:gridCol w:w="1270"/>
        <w:gridCol w:w="234"/>
        <w:gridCol w:w="3657"/>
        <w:gridCol w:w="60"/>
      </w:tblGrid>
      <w:tr>
        <w:trPr>
          <w:trHeight w:val="594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Фамил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Имя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Отчество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до замужеств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Место рождения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екс, домашний адрес, телефо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граничный паспорт (№, срок действия, кем выдан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ий паспорт (№, кем, когда выдан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нковские реквизиты, № лицевого сч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видетельства пенсионного страх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ние, что и когда окончи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карточки медицинского страх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0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мейное 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членах семьи (дата рождения, место жительства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. з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. звани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награды, в каком году награжд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ы гимнастических снарядов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ые достижения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ый тренер (ФИО, тел., адрес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Личный тренер (ФИО, тел., адрес, где работает в н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р одежд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</w:rPr>
            </w:pPr>
            <w:r>
              <w:rPr>
                <w:sz w:val="18"/>
              </w:rPr>
              <w:t>Размер обув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бби, увл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0" w:firstLine="585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485"/>
        </w:tabs>
        <w:ind w:left="1485" w:hanging="180"/>
      </w:p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9:00Z</dcterms:created>
  <dc:creator>Admin</dc:creator>
  <dc:description/>
  <cp:keywords/>
  <dc:language>en-US</dc:language>
  <cp:lastModifiedBy>admin</cp:lastModifiedBy>
  <cp:lastPrinted>2021-11-18T12:39:00Z</cp:lastPrinted>
  <dcterms:modified xsi:type="dcterms:W3CDTF">2021-11-18T09:48:00Z</dcterms:modified>
  <cp:revision>4</cp:revision>
  <dc:subject/>
  <dc:title>СТАТУС</dc:title>
</cp:coreProperties>
</file>