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 заседанием Президиум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российской обществен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Федерация спортивной гимнастики Росс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Протокол №   от          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ложение о наградах</w:t>
      </w:r>
    </w:p>
    <w:p>
      <w:pPr>
        <w:pStyle w:val="Normal"/>
        <w:jc w:val="center"/>
        <w:rPr/>
      </w:pPr>
      <w:r>
        <w:rPr/>
        <w:t>Общероссийской общественной организации</w:t>
      </w:r>
    </w:p>
    <w:p>
      <w:pPr>
        <w:pStyle w:val="Normal"/>
        <w:jc w:val="center"/>
        <w:rPr/>
      </w:pPr>
      <w:r>
        <w:rPr/>
        <w:t xml:space="preserve">«Федерация спортивной гимнастики России».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Награды Общероссийской общественной организации «Федерация спортивной гимнастики России», (далее именуется – ФСГР), являются общественной формой поощрения граждан за особые заслуги в развитии и популяризации спортивной гимнастики как одного из видов спорта в Российской Федерации, за подготовку спортсменов к официальным российским и международным соревнованиям по спортивной гимнастике, координации деятельности структур, связанных с развитием спортивной гимнастики в России, спонсорской и благотворительной деятельностью, направленных на достижение уставных целей ФСГР.</w:t>
      </w:r>
    </w:p>
    <w:p>
      <w:pPr>
        <w:pStyle w:val="Normal"/>
        <w:jc w:val="both"/>
        <w:rPr/>
      </w:pPr>
      <w:r>
        <w:rPr/>
        <w:t>1.  Президент ФСГР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учает  награ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разует Президиум по наградам для проведения общественной оценки материалов  награждения и обеспечения объективного подхода к поощрению граждан. Президиум работает на общественных началах, беря за основу  дан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Ходатайства о награждениях наградами рассматриваются  и  утверждаются открытым голосованием на заседании Президиума ФСГР.</w:t>
      </w:r>
    </w:p>
    <w:p>
      <w:pPr>
        <w:pStyle w:val="Normal"/>
        <w:jc w:val="both"/>
        <w:rPr/>
      </w:pPr>
      <w:r>
        <w:rPr/>
        <w:t>3.  Представления к награждению наградами иностранных граждан, лиц без гражданства постоянно проживающих на территории РФ или за границей производится на общих основаниях</w:t>
      </w:r>
    </w:p>
    <w:p>
      <w:pPr>
        <w:pStyle w:val="Normal"/>
        <w:jc w:val="both"/>
        <w:rPr/>
      </w:pPr>
      <w:r>
        <w:rPr/>
        <w:t>4.  По поручению Президента ФСГР и от его имени награды могут вруч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вице-президент ФСГ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це-президенты ФСГ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и региональных федераций по спортивной гимнастике</w:t>
      </w:r>
    </w:p>
    <w:p>
      <w:pPr>
        <w:pStyle w:val="Normal"/>
        <w:jc w:val="both"/>
        <w:rPr/>
      </w:pPr>
      <w:r>
        <w:rPr/>
        <w:t>5.  Награды и документы к ним вручаются в торжественной обстановке не позднее чем через два месяца после принятия решения о награждении.</w:t>
      </w:r>
    </w:p>
    <w:p>
      <w:pPr>
        <w:pStyle w:val="Normal"/>
        <w:jc w:val="both"/>
        <w:rPr/>
      </w:pPr>
      <w:r>
        <w:rPr/>
        <w:t>6.   Наградами ФСГР граждане могут награждаться посмертно.</w:t>
      </w:r>
    </w:p>
    <w:p>
      <w:pPr>
        <w:pStyle w:val="Normal"/>
        <w:jc w:val="both"/>
        <w:rPr/>
      </w:pPr>
      <w:r>
        <w:rPr/>
        <w:t>7.   В случае утраты нагрудных знаков почета и знаков отличия дубликаты или муляжи не выдают.</w:t>
      </w:r>
    </w:p>
    <w:p>
      <w:pPr>
        <w:pStyle w:val="Normal"/>
        <w:jc w:val="both"/>
        <w:rPr/>
      </w:pPr>
      <w:r>
        <w:rPr/>
        <w:t>8.  Запрещается незаконное приобретение или сбыт наград ФСГР.</w:t>
      </w:r>
    </w:p>
    <w:p>
      <w:pPr>
        <w:pStyle w:val="Normal"/>
        <w:jc w:val="both"/>
        <w:rPr/>
      </w:pPr>
      <w:r>
        <w:rPr/>
        <w:t>9.  Наградами Общероссийской общественной организации «Федерация спортивной гимнастики России» (далее именуются – награды) являются:</w:t>
      </w:r>
    </w:p>
    <w:p>
      <w:pPr>
        <w:pStyle w:val="Normal"/>
        <w:jc w:val="both"/>
        <w:rPr/>
      </w:pPr>
      <w:r>
        <w:rPr/>
        <w:t>10.1  Почетный зна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За заслуги»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граждение почетным знаком «За заслуги» производится за существенный вклад в развитие и популяризацию спортивной гимнастики на территории Российской Федерации российскими и иностранными гражданами. </w:t>
      </w:r>
    </w:p>
    <w:p>
      <w:pPr>
        <w:pStyle w:val="Normal"/>
        <w:ind w:firstLine="567"/>
        <w:jc w:val="both"/>
        <w:rPr/>
      </w:pPr>
      <w:r>
        <w:rPr/>
        <w:t>Представления для награждения почетным знаком «За заслуги»   могут быть поданы в ФСГР Президентом ФСГР, органами исполнительной власти в сфере физической культуры и спорта субъекта РФ, коллективами региональных федераций по спортивной гимнастике,  коллективами физкультурно-спортивных организаций.</w:t>
      </w:r>
    </w:p>
    <w:p>
      <w:pPr>
        <w:pStyle w:val="Normal"/>
        <w:ind w:firstLine="567"/>
        <w:jc w:val="both"/>
        <w:rPr/>
      </w:pPr>
      <w:r>
        <w:rPr/>
        <w:t>Представления состоят из двух частей:</w:t>
      </w:r>
    </w:p>
    <w:p>
      <w:pPr>
        <w:pStyle w:val="Normal"/>
        <w:ind w:firstLine="284"/>
        <w:jc w:val="both"/>
        <w:rPr/>
      </w:pPr>
      <w:r>
        <w:rPr/>
        <w:t>а) письмо-ходатайство о награждении в произвольной форме;</w:t>
      </w:r>
    </w:p>
    <w:p>
      <w:pPr>
        <w:pStyle w:val="Normal"/>
        <w:ind w:firstLine="284"/>
        <w:jc w:val="both"/>
        <w:rPr/>
      </w:pPr>
      <w:r>
        <w:rPr/>
        <w:t>б) характеристика физического лица и описание его деятельности с перечнем заслуг в развитии Российской спортивной гимнастики; характеристика подается в установленной форме.</w:t>
      </w:r>
    </w:p>
    <w:p>
      <w:pPr>
        <w:pStyle w:val="Normal"/>
        <w:ind w:firstLine="284"/>
        <w:jc w:val="both"/>
        <w:rPr/>
      </w:pPr>
      <w:r>
        <w:rPr/>
        <w:t>Награждение почетным знаком «За заслуги»  производится приказом  ФСГР по решению Президиума. Физическим лицам, награжденным  почетным знаком «За заслуги», вручаются нагрудные знаки и удостоверения установленного образца.</w:t>
      </w:r>
    </w:p>
    <w:p>
      <w:pPr>
        <w:pStyle w:val="Normal"/>
        <w:ind w:firstLine="284"/>
        <w:jc w:val="both"/>
        <w:rPr/>
      </w:pPr>
      <w:r>
        <w:rPr/>
        <w:t>Повторное награждение почетным знаком «За заслуги»  не осуществляется.</w:t>
      </w:r>
    </w:p>
    <w:p>
      <w:pPr>
        <w:pStyle w:val="Normal"/>
        <w:ind w:firstLine="284"/>
        <w:jc w:val="both"/>
        <w:rPr/>
      </w:pPr>
      <w:r>
        <w:rPr/>
        <w:t>Учет физических лиц, награжденных  почетным знаком «За заслуги», осуществляется ФСГР. Перечень награжденных размещается на веб-сайте ФСГ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0.2 Орден:</w:t>
      </w:r>
    </w:p>
    <w:p>
      <w:pPr>
        <w:pStyle w:val="Normal"/>
        <w:ind w:left="79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За заслуги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орденом «За заслуги» производится за выдающиеся  достижения в производственной, научно-исследовательской, государственной, социально-культурной, общественной и иной деятельности в сфере спортивной гимнастики; за достижение высоких спортивных результатов и большой вклад в развитие физической культуры и спорта; за внедрение в производство новой техники, технологии, особенно ценные изобретения и рационализаторские предложения; за плодотворную государственную и общественную деятельность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Награждение орденом «За заслуги» производится за существенный вклад в развитие и популяризацию спортивной гимнастики на территории Российской Федерации российскими и иностранными юридическими лицами различных общественно-правовых форм и форм собственности, а также общественными объединениями, не являющимися юридическими лицами.</w:t>
      </w:r>
    </w:p>
    <w:p>
      <w:pPr>
        <w:pStyle w:val="Normal"/>
        <w:ind w:firstLine="567"/>
        <w:jc w:val="both"/>
        <w:rPr/>
      </w:pPr>
      <w:r>
        <w:rPr/>
        <w:t>Представления для награждения орденом «За заслуги» могут быть поданы в ФСГР Президентом ФСГР, органами исполнительной власти в сфере физической культуры и спорта субъекта РФ, коллективами региональных федераций по ФСГР.</w:t>
      </w:r>
    </w:p>
    <w:p>
      <w:pPr>
        <w:pStyle w:val="Normal"/>
        <w:ind w:firstLine="567"/>
        <w:jc w:val="both"/>
        <w:rPr/>
      </w:pPr>
      <w:r>
        <w:rPr/>
        <w:t>Представления состоят из двух частей:</w:t>
      </w:r>
    </w:p>
    <w:p>
      <w:pPr>
        <w:pStyle w:val="Normal"/>
        <w:ind w:firstLine="284"/>
        <w:jc w:val="both"/>
        <w:rPr/>
      </w:pPr>
      <w:r>
        <w:rPr/>
        <w:t>а) письмо-ходатайство о награждении в произвольной форме;</w:t>
      </w:r>
    </w:p>
    <w:p>
      <w:pPr>
        <w:pStyle w:val="Normal"/>
        <w:ind w:firstLine="284"/>
        <w:jc w:val="both"/>
        <w:rPr/>
      </w:pPr>
      <w:r>
        <w:rPr/>
        <w:t>б) характеристика юридического лица или общественного объединения, не являющимся юридическим лицом и описание их деятельности с перечнем заслуг в развитии Российской спортивной гимнастики; характеристика подается в установленной форме.</w:t>
      </w:r>
    </w:p>
    <w:p>
      <w:pPr>
        <w:pStyle w:val="Normal"/>
        <w:ind w:firstLine="284"/>
        <w:jc w:val="both"/>
        <w:rPr/>
      </w:pPr>
      <w:r>
        <w:rPr/>
        <w:t>Награждение орденом «За заслуги» производится приказом ФСГР по предложению Президиума.    Организациям и лицам, награжденным орденом «За заслуги», вручается орден в виде звезды и документ к нему.</w:t>
      </w:r>
    </w:p>
    <w:p>
      <w:pPr>
        <w:pStyle w:val="Normal"/>
        <w:ind w:firstLine="284"/>
        <w:jc w:val="both"/>
        <w:rPr/>
      </w:pPr>
      <w:r>
        <w:rPr/>
        <w:t>Повторное награждение орденом «За заслуги» не осуществляется.</w:t>
      </w:r>
    </w:p>
    <w:p>
      <w:pPr>
        <w:pStyle w:val="Normal"/>
        <w:ind w:firstLine="284"/>
        <w:jc w:val="both"/>
        <w:rPr/>
      </w:pPr>
      <w:r>
        <w:rPr/>
        <w:t>Учет юридических лиц, орденом «За заслуги», осуществляется ФСГР. Перечень награжденных размещается на веб-сайте ФСГР.</w:t>
      </w:r>
    </w:p>
    <w:p>
      <w:pPr>
        <w:pStyle w:val="Normal"/>
        <w:ind w:left="7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итериями вклада и заслуг отдельных граждан и организаций для награждения Почетными знаком и орденом ФСГР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детей и юношества к регулярным занятием спортивной гимнастикой путем поддержки и развития системы спортивных школ по спортивной гимнастике, училищ олимпийского резерва, школ высшего спортивного мастерства, подготовка спортивного резерва в сборные команды России по спортивной гимнас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структур, связанных с развитием спортивной гимнастики в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принципов «честной игры» и борьба против применения всех форм допинга в спортивной гимнас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атериально-технической базы спортивной гимнастики, формирование инвестиционной политики в этой сф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организация выполнения социальных программ развития спортивной гимнастики, социальная защита прав и интересов спортсменов, тренеров, спортивных специалистов и ветеранов спортивной гимна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и проведение всероссийских и международных соревнований по спортивной гимнастики на территори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подготовки сборных команд России по спортивной гимнастике для участия в официальных международных соревнованиях в соответствии с календарными планами, утвержденными установленным поряд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действие материально-техническому обеспечению членов Федерации, развитию рынка спортивных товаров и услуг в сфере спортивной гимнастики, строительству и совершенствованию спортивных ба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астие в организации и финансировании научно-исследовательских и опытно-конструкторских работ по совершенствованию методики подготовки спортсменов и развитию производства новых видов спортивного инвентаря и оборудования для занятий спортивной гимнасти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я и проведение работы по повышению квалификации тренеров, судей, других спортивных специалистов в области спортивной гимна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и укрепление международных спортивных связей с зарубежными спортивными организациями и объеди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проведение маркетинговых, информационно-рекламных и пропагандистских мероприятий в целях развития спортивной гимна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виды деятельности, направленные на достижение уставных целей ФСГР и не противоречащие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1. Меда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Член сборной команды России» </w:t>
      </w:r>
    </w:p>
    <w:p>
      <w:pPr>
        <w:pStyle w:val="Normal"/>
        <w:jc w:val="both"/>
        <w:rPr/>
      </w:pPr>
      <w:r>
        <w:rPr/>
        <w:t>Медалью «Член сборной команды России» награждаются члены основного состава сборной команды России по спортивной гимнастике.</w:t>
      </w:r>
    </w:p>
    <w:p>
      <w:pPr>
        <w:pStyle w:val="Normal"/>
        <w:ind w:firstLine="284"/>
        <w:jc w:val="both"/>
        <w:rPr/>
      </w:pPr>
      <w:r>
        <w:rPr/>
        <w:t xml:space="preserve">Награждение медалью </w:t>
        <w:tab/>
        <w:t xml:space="preserve">«Член сборной команды России» производится приказом ФСГР по предложению Президиума. </w:t>
      </w:r>
    </w:p>
    <w:p>
      <w:pPr>
        <w:pStyle w:val="Normal"/>
        <w:ind w:firstLine="284"/>
        <w:jc w:val="both"/>
        <w:rPr/>
      </w:pPr>
      <w:r>
        <w:rPr/>
        <w:t>Физическим лицам, награжденным медалью «Член сборной команды России» вручаются медали  и удостоверения установленного образца.</w:t>
      </w:r>
    </w:p>
    <w:p>
      <w:pPr>
        <w:pStyle w:val="Normal"/>
        <w:ind w:firstLine="284"/>
        <w:jc w:val="both"/>
        <w:rPr/>
      </w:pPr>
      <w:r>
        <w:rPr/>
        <w:t>Повторное награждение медалью «Член сборной команды России» не осуществляетс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Учет физических лиц, награжденных   медалью </w:t>
        <w:tab/>
        <w:t>«Член сборной команды России», осуществляется ФСГР. Перечень награжденных размещается на веб-сайте ФСГ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 Меда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«За подготовку члена сборной команды России» </w:t>
      </w:r>
    </w:p>
    <w:p>
      <w:pPr>
        <w:pStyle w:val="Normal"/>
        <w:jc w:val="both"/>
        <w:rPr/>
      </w:pPr>
      <w:r>
        <w:rPr/>
        <w:t>Медалью «За подготовку члена сборной команды России» награждаются тренеры членов основного состава сборной команды России по спортивной гимнастике.</w:t>
      </w:r>
    </w:p>
    <w:p>
      <w:pPr>
        <w:pStyle w:val="Normal"/>
        <w:ind w:firstLine="284"/>
        <w:jc w:val="both"/>
        <w:rPr/>
      </w:pPr>
      <w:r>
        <w:rPr/>
        <w:t xml:space="preserve">Награждение медалью </w:t>
        <w:tab/>
        <w:t xml:space="preserve">«За подготовку члена сборной команды России» производится приказом ФСГР по предложению Президиума. </w:t>
      </w:r>
    </w:p>
    <w:p>
      <w:pPr>
        <w:pStyle w:val="Normal"/>
        <w:ind w:firstLine="284"/>
        <w:jc w:val="both"/>
        <w:rPr/>
      </w:pPr>
      <w:r>
        <w:rPr/>
        <w:t>Физическим лицам, награжденным медалью «За подготовку члена сборной команды России» вручаются медали  и удостоверения установленного образца.</w:t>
      </w:r>
    </w:p>
    <w:p>
      <w:pPr>
        <w:pStyle w:val="Normal"/>
        <w:ind w:firstLine="284"/>
        <w:jc w:val="both"/>
        <w:rPr/>
      </w:pPr>
      <w:r>
        <w:rPr/>
        <w:t>Возможно повторное награждение медалью «За подготовку члена сборной команды России».</w:t>
      </w:r>
    </w:p>
    <w:p>
      <w:pPr>
        <w:pStyle w:val="Normal"/>
        <w:ind w:firstLine="284"/>
        <w:jc w:val="both"/>
        <w:rPr/>
      </w:pPr>
      <w:r>
        <w:rPr/>
        <w:t>Учет физических лиц, награжденных  медалью «За подготовку члена сборной команды России» осуществляется ФСГР. Перечень награжденных размещается на веб-сайте ФСГ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>
          <w:b/>
          <w:b/>
          <w:bCs/>
        </w:rPr>
      </w:pPr>
      <w:r>
        <w:rPr/>
        <w:t>Приложение № 1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спортивной гимнастики России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Г Р А Д Н О Й     Л И С Т</w:t>
      </w:r>
    </w:p>
    <w:p>
      <w:pPr>
        <w:pStyle w:val="Normal"/>
        <w:rPr>
          <w:sz w:val="20"/>
          <w:szCs w:val="20"/>
        </w:rPr>
      </w:pPr>
      <w:r>
        <w:rPr/>
        <w:br/>
        <w:br/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город федерального подчинения, автономная область, автономный окр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награды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1. Фамилия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Имя_______________________________Отчество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2. Место работы, занимаемая должность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)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/>
        <w:t>3. Пол_______________4. Дата рождения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rPr>
          <w:sz w:val="20"/>
          <w:szCs w:val="20"/>
        </w:rPr>
      </w:pPr>
      <w:r>
        <w:rPr/>
        <w:br/>
        <w:br/>
        <w:t>5. Место рождения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  <w:t>6. Характеристика с указанием конкретных заслуг представляемого к награде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br/>
        <w:br/>
        <w:br/>
        <w:br/>
        <w:t>Кандидатура ____________________________________________________________рекомендована</w:t>
        <w:br/>
        <w:br/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ветом образовательного учреждения(организации), научной организации, Ученым сове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t xml:space="preserve">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дагогическим, советом, коллегией, дата обсуждения, № протокола)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</w:t>
              <w:br/>
              <w:b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собрания</w:t>
              <w:br/>
              <w:b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  <w:t>"____"___________________ 20 года</w:t>
      </w:r>
    </w:p>
    <w:p>
      <w:pPr>
        <w:pStyle w:val="Normal"/>
        <w:spacing w:before="0" w:after="240"/>
        <w:rPr/>
      </w:pPr>
      <w:r>
        <w:rPr/>
        <w:br/>
      </w:r>
      <w:bookmarkStart w:id="0" w:name="2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20"/>
        </w:tabs>
        <w:ind w:left="1150" w:firstLine="482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firstLine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8:00Z</dcterms:created>
  <dc:creator>user</dc:creator>
  <dc:description/>
  <cp:keywords/>
  <dc:language>en-US</dc:language>
  <cp:lastModifiedBy>User</cp:lastModifiedBy>
  <cp:lastPrinted>2010-11-11T13:41:00Z</cp:lastPrinted>
  <dcterms:modified xsi:type="dcterms:W3CDTF">2011-03-17T12:08:00Z</dcterms:modified>
  <cp:revision>2</cp:revision>
  <dc:subject/>
  <dc:title>                                                                               Проект</dc:title>
</cp:coreProperties>
</file>