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490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827405" cy="851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дународны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убок Олимпийского чемпиона М.Я. Ворони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портивной гимнастике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15570</wp:posOffset>
                  </wp:positionH>
                  <wp:positionV relativeFrom="margin">
                    <wp:posOffset>19685</wp:posOffset>
                  </wp:positionV>
                  <wp:extent cx="723265" cy="7397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 – 1 декабря 2019 года</w:t>
        <w:tab/>
        <w:tab/>
        <w:t xml:space="preserve">                        </w:t>
        <w:tab/>
        <w:t xml:space="preserve">           Дворец Спорта «Буртасы»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. Пе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94"/>
      </w:tblGrid>
      <w:tr>
        <w:trPr>
          <w:trHeight w:val="283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7 ноября, среда, День приезда делегаций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зд делегаций. Размещение в гостиниц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и судей. Аккреди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по свободному графику в тренировочном зале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руководителей, судей и тренеров команд (конференц-зал).</w:t>
            </w:r>
          </w:p>
        </w:tc>
      </w:tr>
      <w:tr>
        <w:trPr>
          <w:trHeight w:val="283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8 ноября, четверг, Опробование снарядов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3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. Юниорки, женщины / по 30 минут на виде </w:t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удей – мужчины, женщины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. Юниоры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. Мужчины.</w:t>
            </w:r>
          </w:p>
        </w:tc>
      </w:tr>
      <w:tr>
        <w:trPr>
          <w:trHeight w:val="283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29 ноября, пятница, Соревнование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удей – женщины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 – 10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разминка. Юниорки. Женщины / по 10 минут на виде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2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 Юниорки. Женщины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удей – мужчины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2.42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разминка. Юниоры / по 7 минут на виде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5 – 14.45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 Юниоры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5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оржественное открытие соревн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Награждение победителей и призеров соревно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Юниорки. Женщины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– 16.48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разминка. Мужчины / по 8 минут на виде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0 – 18.5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 Мужчины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Награждение победителей и призеров соревно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Юниоры. Мужчины.</w:t>
            </w:r>
          </w:p>
        </w:tc>
      </w:tr>
      <w:tr>
        <w:trPr>
          <w:trHeight w:val="283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30 ноября, суббота, Соревнование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финал в отдельных видах многоборья)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5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частников финала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удей – мужчины, женщины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6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оревновани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 Мужчины, юни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жчины начинают с в/упражнений, юниоры начинают с коня)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 – 16.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оревновани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 Женщины, юниор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нщины начинают с опорного прыжка, юниорки начинают с брусьев)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Награждение победителей и призеров во время соревнований.</w:t>
            </w:r>
          </w:p>
        </w:tc>
      </w:tr>
      <w:tr>
        <w:trPr>
          <w:trHeight w:val="283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 декабря, воскресенье, День отъезда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делег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комитет соревнования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13:00Z</dcterms:created>
  <dc:creator>XTreme</dc:creator>
  <dc:description/>
  <cp:keywords/>
  <dc:language>en-US</dc:language>
  <cp:lastModifiedBy>Оленька</cp:lastModifiedBy>
  <cp:lastPrinted>2019-11-27T16:21:00Z</cp:lastPrinted>
  <dcterms:modified xsi:type="dcterms:W3CDTF">2019-11-27T16:27:00Z</dcterms:modified>
  <cp:revision>9</cp:revision>
  <dc:subject/>
  <dc:title/>
</cp:coreProperties>
</file>