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49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827405" cy="851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ждународное сорев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Кубок Олимпийского чемпиона М.Я. Вор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ортивной гимнастик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5570</wp:posOffset>
                  </wp:positionH>
                  <wp:positionV relativeFrom="margin">
                    <wp:posOffset>19685</wp:posOffset>
                  </wp:positionV>
                  <wp:extent cx="723265" cy="739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4 декабря 2018 года</w:t>
        <w:tab/>
        <w:tab/>
        <w:tab/>
        <w:t xml:space="preserve">                     </w:t>
        <w:tab/>
        <w:tab/>
        <w:t xml:space="preserve">                     СК «Олимп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 декабря, понедельник, День приезда делегаций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легаций в местах прибы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и судей. Аккредитация пре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вободному графику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арада открытия соревнования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ГСК и судей, обслуживающих соревнование. (Москвичи).</w:t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 декабря, вторник, Опробование снарядов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. Юниорки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мужчины,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. Юниор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конференция (конференц-зал)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.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. Мужч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и тренеров команд (конференц-зал).</w:t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2 декабря, среда, Соревнован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мужч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4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Юниор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– 13.2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Юниорки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ржественное открытие соревно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граждение победителей и призеров соревнования. Юниоры, юниорки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9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Мужч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 – 18.2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19.3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граждение победителей и призеров соревн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жчины, женщины, команды.</w:t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3 декабря, четверг, Соревнован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финал в отдельных видах многоборья)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5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частников финала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мужч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6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Мужчины, юн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чины начинают с в/упражнений, юноши начинают с коня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6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Женщины, дев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щины начинают с опорного прыжка, девушки начинают с брусьев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граждение победителей и призеров во время соревнования.</w:t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 декабря, пятница, День отъезда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делегаций по предварительным заявк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комитет соревнования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5:00Z</dcterms:created>
  <dc:creator>XTreme</dc:creator>
  <dc:description/>
  <cp:keywords/>
  <dc:language>en-US</dc:language>
  <cp:lastModifiedBy>User</cp:lastModifiedBy>
  <cp:lastPrinted>2018-10-19T13:50:00Z</cp:lastPrinted>
  <dcterms:modified xsi:type="dcterms:W3CDTF">2018-10-22T08:16:00Z</dcterms:modified>
  <cp:revision>10</cp:revision>
  <dc:subject/>
  <dc:title/>
</cp:coreProperties>
</file>